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мутатор сетевой управляемый 24 порта 100Мб/с интерфейс Gigabit Ethernet Cisco Catalyst C3560-24T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5938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зъем (коннектор) Plug-8P8C RJ-45 универсальный под витую пару (кабель) 5 категории со вставко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4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29776</w:t>
            </w:r>
          </w:p>
        </w:tc>
      </w:tr>
      <w:tr>
        <w:trPr>
          <w:trHeight w:val="7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(патч-корд) UTP RJ45-RJ45 кат 5e 3м серы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0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157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Блок</w:t>
            </w:r>
            <w:r>
              <w:rPr>
                <w:rFonts w:cs="Times New Roman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системный</w:t>
            </w:r>
            <w:r>
              <w:rPr>
                <w:rFonts w:cs="Times New Roman"/>
                <w:color w:val="000000"/>
                <w:kern w:val="2"/>
                <w:lang w:val="en-US"/>
              </w:rPr>
              <w:t xml:space="preserve"> DELL PowerEdge T301xE3-1225v5 1x8Gb 1RUDx6 1x1TD 7.2K 3.5 "SATA RW S130 1x290W 1Y NBD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99</w:t>
            </w:r>
          </w:p>
        </w:tc>
      </w:tr>
      <w:tr>
        <w:trPr>
          <w:trHeight w:val="5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атарея аккумуляторная Powerboot для TSC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638</w:t>
            </w:r>
          </w:p>
        </w:tc>
      </w:tr>
      <w:tr>
        <w:trPr>
          <w:trHeight w:val="6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Источник бесперебойного питания АРС Back-UPS Pro 1500 AVR 230В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РЛ0000926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монтажный (патч-корд) с одномодов оптичес волок SM 9/125 (OS2) в оболоч LSZH LC/UPC-LC/UPC L=3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4118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Шнур монтажный (патч-корд) с одномодов оптичес волок SM 9/125 (OS2) в оболоч LSZH LC/UPC-LC/UPC L=1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5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РЛ0000936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8:41:00Z</dcterms:modified>
  <cp:revision>22</cp:revision>
  <dc:subject/>
  <dc:title/>
</cp:coreProperties>
</file>