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омплект металлоконструкций несущего каркаса здания КДП согласно чертежам П-28/13 КМ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24,4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</w:rPr>
              <w:t>(Частично смонтирова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78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44:00Z</dcterms:modified>
  <cp:revision>24</cp:revision>
  <dc:subject/>
  <dc:title/>
</cp:coreProperties>
</file>