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2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31 ию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3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ект несущих и ограждающих конструкций Угольного скла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Нов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027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8:46:00Z</dcterms:modified>
  <cp:revision>25</cp:revision>
  <dc:subject/>
  <dc:title/>
</cp:coreProperties>
</file>