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ермоусаживаемая 3КВТп 10-25/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122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6-FL-НРМВ внутр. установки с ТУТ и болто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269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15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Муфта кабельная соединительная тип POLJ 12/3х70-FL-НРМВ термоусаживаемая с сечением жилы 2м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0-FL-НРМВ внутр. установки с ТУТ и болтвыми наконечниками T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199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16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EPKT 01/3х25-FL-НРМВ внутренней установк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0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0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6-10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6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10-35-CEE01 с броней с пластмассовой изоляцие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1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уфта кабельная концевая тип POLT-01/5х4-10-CEE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737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51:00Z</dcterms:modified>
  <cp:revision>28</cp:revision>
  <dc:subject/>
  <dc:title/>
</cp:coreProperties>
</file>