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4 августа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9 июня 2023 г. по 02 августа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kern w:val="2"/>
            <w:lang w:val="ru-RU" w:eastAsia="hi-IN" w:bidi="hi-IN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3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Пункт индивидуальный тепловой ЛТПК.632269.848.16 суммарная производительность -1,23755 ГКал/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омп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,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572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Оносовская Ольга Викторовна</cp:lastModifiedBy>
  <cp:lastPrinted>2021-04-08T11:05:00Z</cp:lastPrinted>
  <dcterms:modified xsi:type="dcterms:W3CDTF">2023-06-20T09:22:00Z</dcterms:modified>
  <cp:revision>34</cp:revision>
  <dc:subject/>
  <dc:title/>
</cp:coreProperties>
</file>