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ешетка чугунная щелевая дождеприемника магистральных ливнесточных колодцев ДМ2 (С250)-2-37х78.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ВРН00004548</w:t>
            </w:r>
          </w:p>
        </w:tc>
      </w:tr>
      <w:tr>
        <w:trPr>
          <w:trHeight w:val="7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Емкость из полиэтилена V=3000л (септик) очистной систем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5751</w:t>
            </w:r>
          </w:p>
        </w:tc>
      </w:tr>
      <w:tr>
        <w:trPr>
          <w:trHeight w:val="10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ешетка чугунная щелевая водоотводного лотка класс нагрузки F900 серии DN 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6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6922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9:23:00Z</dcterms:modified>
  <cp:revision>35</cp:revision>
  <dc:subject/>
  <dc:title/>
</cp:coreProperties>
</file>