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6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Станция насосная канализационная (изделие (колодец) полной заводской готовности в комплекте с оборудование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3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33:00Z</dcterms:modified>
  <cp:revision>38</cp:revision>
  <dc:subject/>
  <dc:title/>
</cp:coreProperties>
</file>