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Часы стрелочные электро-механические вторичные Ø320мм тип ВЧ-03/03 металлический корпу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46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9</w:t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Станция часовая ПИК-2М-4024 Д для управления вторичными приборами (4 канала+реле+-интерфейс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9:34:00Z</dcterms:modified>
  <cp:revision>39</cp:revision>
  <dc:subject/>
  <dc:title/>
</cp:coreProperties>
</file>