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8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лемент термостатической серии RA 2000 со встроенным датчиком и функцией перекрытия клапана терморегулятора Danfos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329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50399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9:58:00Z</dcterms:modified>
  <cp:revision>43</cp:revision>
  <dc:subject/>
  <dc:title/>
</cp:coreProperties>
</file>