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маль однокомпонентная влагоотверждаемая полиуретановая «Элакор-ПУ» Эмаль-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150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Хороше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(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АМР00000944</w:t>
            </w:r>
          </w:p>
        </w:tc>
      </w:tr>
      <w:tr>
        <w:trPr>
          <w:trHeight w:val="9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маль пентафталевая на основе алкидного лака ПФ-115 сера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71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13557</w:t>
            </w:r>
          </w:p>
        </w:tc>
      </w:tr>
      <w:tr>
        <w:trPr>
          <w:trHeight w:val="9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маль пентафталевая на основе алкидного лака ПФ-115 бела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300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Хорошее( 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39421</w:t>
            </w:r>
          </w:p>
        </w:tc>
      </w:tr>
      <w:tr>
        <w:trPr>
          <w:trHeight w:val="8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раска огнезащитная кремнийорганическая Силтэк-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92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Хороше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ОРЛ0001190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10:00:00Z</dcterms:modified>
  <cp:revision>42</cp:revision>
  <dc:subject/>
  <dc:title/>
</cp:coreProperties>
</file>