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4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02 августа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/>
          <w:i/>
          <w:kern w:val="2"/>
        </w:rPr>
        <w:t>Сведения об имуществе, реализуемом отдельными Лотами (далее – Объекты, Лоты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6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руг стальной алмазный отрезной (для нарезчиков швов) Ø600 4,5х35 (10+2)+6 отверстий Т035 стар бето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1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ЛГ00010785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kern w:val="2"/>
          <w:shd w:fill="FFFFFF" w:val="clear"/>
        </w:rPr>
      </w:pPr>
      <w:r>
        <w:rPr>
          <w:rFonts w:cs="Times New Roman"/>
          <w:b/>
          <w:bCs/>
          <w:kern w:val="2"/>
          <w:shd w:fill="FFFFFF" w:val="clear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руг стальной алмазный отрезной (для нарезчиков швов) Ø600 4,5х35 (10+2)+6 отверстий Т035 стар бето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69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ЛГ00010785</w:t>
            </w:r>
          </w:p>
        </w:tc>
      </w:tr>
    </w:tbl>
    <w:p>
      <w:pPr>
        <w:pStyle w:val="Normal"/>
        <w:spacing w:lineRule="auto" w:line="27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276"/>
        <w:ind w:left="-142" w:hanging="0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</w:rPr>
              <w:t>Круг стальной алмазный отрезной (для нарезчиков швов) Ø600 4,5х35 (10+2)+6 отверстий Т035 стар бето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3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ЛГ00010785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11:31:00Z</dcterms:modified>
  <cp:revision>46</cp:revision>
  <dc:subject/>
  <dc:title/>
</cp:coreProperties>
</file>