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4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02 августа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8"/>
        <w:gridCol w:w="5994"/>
        <w:gridCol w:w="979"/>
        <w:gridCol w:w="1256"/>
        <w:gridCol w:w="1711"/>
        <w:gridCol w:w="1615"/>
        <w:gridCol w:w="1738"/>
      </w:tblGrid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kern w:val="2"/>
                <w:sz w:val="22"/>
                <w:szCs w:val="22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67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6-FL-НРМВ вн/уст. с ТУТ и болт. након. для брон кабеля 16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433</w:t>
            </w:r>
          </w:p>
        </w:tc>
      </w:tr>
      <w:tr>
        <w:trPr>
          <w:trHeight w:val="68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0-FL-НРМВ вн/уст. с ТУТ и болт. након. для брон кабеля 1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6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5-FL-НРМВ вн/уст. с ТУТ и болт. након. для брон кабеля 2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7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50-FL-НРМВ вн/уст. с ТУТ и болт. након. для брон кабеля 5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0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185-FL-НРМВ вн/уст с ТУТ и болт. након для брон кабеля 18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2717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95-FL-НРМВ вн/уст. с ТУТ и болт. након. для брон кабеля 9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5101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35-FL-НРМВ вн/уст. с ТУТ и болт. након. для брон кабеля 25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58802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35-FL-HPMB c болтовым соединением, сечение жилы 2м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8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POLT 12/3х150-FL-HPMB c болтовым соединением, сечение жилы 2м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193</w:t>
            </w:r>
          </w:p>
        </w:tc>
      </w:tr>
      <w:tr>
        <w:trPr>
          <w:trHeight w:val="69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1</w:t>
            </w:r>
            <w:r>
              <w:rPr>
                <w:rFonts w:cs="Times New Roman"/>
                <w:b/>
                <w:kern w:val="2"/>
                <w:sz w:val="22"/>
                <w:szCs w:val="22"/>
                <w:lang w:val="en-US"/>
              </w:rPr>
              <w:t>0</w:t>
            </w:r>
          </w:p>
        </w:tc>
        <w:tc>
          <w:tcPr>
            <w:tcW w:w="5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уфта кабельная концевая тип EPKT 01/5х240-FL-НРМВ вн/уст с ТУТ, болт. након. для брон кабеля 120мм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22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11:32:00Z</dcterms:modified>
  <cp:revision>45</cp:revision>
  <dc:subject/>
  <dc:title/>
</cp:coreProperties>
</file>