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val="en-US"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8"/>
        <w:gridCol w:w="4478"/>
        <w:gridCol w:w="1011"/>
        <w:gridCol w:w="1478"/>
        <w:gridCol w:w="2396"/>
        <w:gridCol w:w="2282"/>
        <w:gridCol w:w="1729"/>
      </w:tblGrid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дья стальная вертикальная (рюмка) ББМ-02-01-1,0 м3, с лотком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довлетворите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0284</w:t>
            </w:r>
          </w:p>
        </w:tc>
      </w:tr>
      <w:tr>
        <w:trPr>
          <w:trHeight w:val="10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орма стальная для производства звеньев круглых бетонных труб ЗК 3.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730</w:t>
            </w:r>
          </w:p>
        </w:tc>
      </w:tr>
      <w:tr>
        <w:trPr>
          <w:trHeight w:val="9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орма стальная для производства звеньев круглых бетонных труб ЗК 14.1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731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11:34:00Z</dcterms:modified>
  <cp:revision>46</cp:revision>
  <dc:subject/>
  <dc:title/>
</cp:coreProperties>
</file>