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95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8.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Харитонов Владимир Иванович, </w:t>
            </w:r>
          </w:p>
          <w:p>
            <w:pPr>
              <w:pStyle w:val="Normal"/>
              <w:ind w:firstLine="290"/>
              <w:jc w:val="both"/>
              <w:rPr/>
            </w:pPr>
            <w:r>
              <w:rPr>
                <w:sz w:val="28"/>
                <w:szCs w:val="28"/>
              </w:rPr>
              <w:t>, ОГРН , ИНН 2336004234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Савенчук Сергей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 А32-1183/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Решение от 12.12.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теневая сушилка), находящаяся по адресу: Краснодарский край, Красноармейский район, ст-ца Полтавская, ул. Таманская, д. 154, строение 1, кадастровый номер 23:13:0102019:102  Нежилое помещение (приемный навес) находящаяся по адресу: Краснодарский край, Красноармейский район, ст-ца Полтавская, ул. Таманская, д. 154, строение 1, кадастровый номер 23:13:0102019:101 Земельный участок находящаяся по адресу: Краснодарский край, Красноармейский район, ст-ца Полтавская, ул. Таманская, д. 154, строение 1, кадастровый номер 23:13:0102019: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6.2023 г. и заканчивается 04.08.2023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1. Торги по продаже имущества проводятся: в форме открытого аукциона, в ходе которого предложения о цене заявляются на электронной площадке участниками торгов открыто в ходе проведения торгов. Торги проводятся путем повышения начальной цены продажи на величину, кратную величине «шага аукциона». 5.2. В торгах могут принимать участие только лица, признанные участниками торгов. Торги проводятся на электронной площадке в день и время, указанные в сообщении о проведении торгов. 5.3. На электронной площадке в автоматическом режиме отображаются все представленные предложения о цене имущества (предприятия) должника и время их поступления, а также время до истечения времени окончания представления таких предложений. Доступ к данной информации предоставляется только лицам, зарегистрированным на электронной площадке. 5.4. При проведении торгов время проведения таких торгов определяется в следующем порядке: - если в течение одного часа с момента начала представления предложений о цене не поступило ни одного предложения о цене имущества (предприятия) должника,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 в случае поступления предложения о цене имущества (предприятия) должника в течение одного часа с момента начала представления предложений о цене имущества (предприятия) должника продлевается на тридцать минут с момента предприятия каждого из предложений. Если в течение тридцати минут после представления последнего предложения о цене имущества (предприятия) не поступило следующее предложение о цене имущества (предприятия), открытые/закрытые торги с помощью программно-аппаратных средств электронной площадки завершаются автоматически. 5.5. Во время проведения открытых торгов Оператор электронной площадки обязан отклонить предложение о цене имущества (предприятия) должника в момент его поступления, направив уведомление об отказе от приема пред</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12 652.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18. Для участия в торгах Заявитель должен внести задаток в размере 10 (Десять) процентов от начальной цены продажи лота в счет обеспечения оплаты Имущества Должника на специальный банковский счет,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19.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20. Задаток, внесенный победителем торгов, засчитывается в счет оплаты приобретаемого Имущества. 21.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22. Задаток не возвращается в случае отказа или уклонения победителя торгов от подписания договора купли-продажи Имущества Должника в течение 5 (пяти) дней с момента направления Финансов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ретендент перечисляет задаток в срок не позднее окончания срока приема заявок, по следующим реквизитам: Получатель: Харитонов Владимир Иванович Банк: ПАО Сбербанк, г. Краснодар, Доп. офис №8619 р/с 40817810430852363832 к/с 30101810100000000602 БИК 040349602 КПП 231043001 ИНН 7707083893 Назначение платежа: Оплата задатка  за имущество Харитонова Владимира Ивано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 126 52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06 326.0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5.7. Победителем торгов признается участник торгов, предложивший наиболее высокую цену. 5.8. Организатор торгов рассматривает предложения участников торгов о цене имущества (предприятия) должника и определяет победителя торгов.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 5.9. В ходе проведения торгов информация о торгах подлежит размещению на электронной площадке и в Едином федеральном реестре сведений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5.08.2022 в 12-00 Краснодарский край, г. Краснодар, ул. Индустриальная 12, оф. 3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5.14. В течение 2 (двух)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 В течение 5 (пяти) дней с даты подписания этого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5.15.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предприятия) должник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и платежей 6.1. При реализации имущества посредством аукциона или посредством публичного предложения оплата по договору должна быть перечислена покупателем в течение тридцати дней со дня подписания договора купли-продажи на специальный банковский счет, открытый для перечисления денежных средств от реализации предмета залога Основной расчет происходит на другой специальный банковский счет (будьте внимательны)3.23. Основной расчет происходит на другой специальный банковский счет (будьте внимательны) 2.3. Фактом оплаты имущества является поступление денежных средств на счет по следующим реквизитам срока приема заявок, по следующим реквизитам: Получатель Харитонов Владимир Иванович Банк: ПАО Сбербанк, г. Краснодар, Доп. офис №8619 р/с 40817810430852363832 к/с 30101810100000000602 БИК 040349602 КПП 231043001 ИНН 7707083893 Назначение платежа: Оплата задатка  за имущество Харитонова Владимира Ивано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авенчук Сергей Анатольевич (ИНН 231100523522, КПП , адрес: гор. </w:t>
            </w:r>
            <w:r>
              <w:rPr>
                <w:rFonts w:cs="Times New Roman" w:ascii="Times New Roman" w:hAnsi="Times New Roman"/>
                <w:color w:val="000000"/>
                <w:sz w:val="28"/>
                <w:szCs w:val="28"/>
                <w:lang w:val="en-US"/>
              </w:rPr>
              <w:t xml:space="preserve">Краснодар, ул. Ставропольская 45/1, кв. 43, тел. 89183666977, e-mail: </w:t>
            </w:r>
            <w:hyperlink r:id="rId2">
              <w:r>
                <w:rPr>
                  <w:rStyle w:val="InternetLink"/>
                  <w:rFonts w:cs="Times New Roman" w:ascii="Times New Roman" w:hAnsi="Times New Roman"/>
                  <w:color w:val="000000"/>
                  <w:sz w:val="28"/>
                  <w:szCs w:val="28"/>
                  <w:lang w:val="en-US"/>
                </w:rPr>
                <w:t>neft_90@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06.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altName w:val=" MS Sans Serif"/>
    <w:charset w:val="cc"/>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MS Sans Serif" w:hAnsi="Tahoma; MS Sans Serif" w:cs="Tahoma; MS Sans Serif"/>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0:27:00Z</dcterms:created>
  <dc:creator>Просвирницына Рина</dc:creator>
  <dc:description/>
  <cp:keywords/>
  <dc:language>en-US</dc:language>
  <cp:lastModifiedBy>admin</cp:lastModifiedBy>
  <cp:lastPrinted>2010-11-10T17:05:00Z</cp:lastPrinted>
  <dcterms:modified xsi:type="dcterms:W3CDTF">2023-06-29T10:27:00Z</dcterms:modified>
  <cp:revision>2</cp:revision>
  <dc:subject/>
  <dc:title>3</dc:title>
</cp:coreProperties>
</file>