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5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08.2023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ткрытое акционерное общество "УАЗ-Автотехцентр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398042, ул. Московская, вл. 8В, г. Липецк, ОГРН 1024840862793, ИНН 48250289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илатов Анатоли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Липецкой области, дело о банкротстве А36-2806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Липецкой области Решение от 22.09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ашина УАЗ-452Д, 1974 г.в., гос.рег.знак С 044 АХ 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ашина ГАЗ-3507, 1993 г.в., гос.рег.знак С 045 АХ 48, VIN ХТН330720Р14522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ашина ГАЗ-69А, 1965 г.в., гос.рег.номер Н 700 ЕУ 4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7.2023 г. и заканчивается 07.08.2023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, а также прилагаемые к ней документы должны соответствовать п.11 ст. 110 ФЗ «О несостоятельности (банкротстве)», Приказа Минэкономразвития № 495 от 23.07.15 г., регламенту электронной площадки, и представляться оператору электронной площадки в форме электронных документов, подписанных электронной цифровой подписью заявителя. Дополнительно приложить документ, подтверждающий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5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9 9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явителю необходимо заключить с Организатором торгов договор о задатке и на основании него внести денежные средства на расчетный счет. Задаток должен поступить на счет не позднее даты и времени окончания приема заявок. После завершения торгов участникам, не ставшими победителями, задаток возвращается в течение 5 рабочих дней с момента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953000017680 в Рязанском отделении №8606 ПАО СБЕРБАНК, к/с 30101810500000000614 БИК 046126614, получатель ОАО «УАЗ-Автотехцентр» (ИНН 482502895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3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9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 6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4 99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 30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пределяется в соответствии с п.13 ст.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09.08.2023 г. в течение трех часов после окончания торгов на http://www.lot-online.ru  и оформляются протоколом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в соответствии с п. 16 ст. 110 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осуществляется в течении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Филатов Анатол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2341009679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Рязань, Касимовское шоссе, д 8 к 1, кв 241, тел. +7910909697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atolii_fila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1.07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6-29T10:27:00Z</dcterms:modified>
  <cp:revision>14</cp:revision>
  <dc:subject/>
  <dc:title>3</dc:title>
</cp:coreProperties>
</file>