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1162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ЧЕСТВО СТРОЙ» (ООО «КАЧЕСТВО СТРОЙ», ОГРН 1235600003099, ИНН 560920194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9T04:43:00Z</dcterms:modified>
  <cp:revision>14</cp:revision>
  <dc:subject/>
  <dc:title>3</dc:title>
</cp:coreProperties>
</file>