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ынин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07388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2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1,7м?, адрес (местонахождение): 308000, РОССИЯ, г Белгород, ул Садовая,, кадастровый номер: 31:16:0116004:4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9T06:47:00Z</dcterms:modified>
  <cp:revision>14</cp:revision>
  <dc:subject/>
  <dc:title>3</dc:title>
</cp:coreProperties>
</file>