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5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т Анзор Аскарбиевич, </w:t>
            </w:r>
          </w:p>
          <w:p>
            <w:pPr>
              <w:pStyle w:val="Normal"/>
              <w:ind w:firstLine="290"/>
              <w:jc w:val="both"/>
              <w:rPr/>
            </w:pPr>
            <w:r>
              <w:rPr>
                <w:sz w:val="28"/>
                <w:szCs w:val="28"/>
              </w:rPr>
              <w:t>, ОГРН , ИНН 0107053178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Адыгея, дело о банкротстве № А01-188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Адыгея Решение от 2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количество этажей: 2, в том числе подземных -, площадью 319,9 кв. м, с кадастровым номером: 01:05:2300047:30, расположенный по адресу: Республика Адыгея, р-н Тахтамукайский, аул Тахтамукай, ул Чапаева, д 13 Земельный участок, площадью 1214 +/- 24 кв. м, земли населенных пунктов, для индивидуального жилищного строительства, с кадастровым номером: 01:05:2300047:9, расположенный по адресу: Республика Адыгея, р-н Тахтамукайский, аул Тахтамукай, ул. Чапаева, дом 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23 г. и заканчивается 04.08.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Бат Анзор Аскарбиевич Банк: ПАО Сбербанк, г. Краснодар, Доп. офис №8619 р/с 40817810930852464464 к/с 30101810100000000602 БИК 040349602 Назначение платежа: Задаток для участия в торгах имуществом Бата Анзора Аскарби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3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7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8.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Бат Анзор Аскарбиевич Банк: ПАО Сбербанк, г. Краснодар, Доп. офис №8619 р/с 40817810930852464464 к/с 30101810100000000602 БИК 040349602 Назначение платежа: Задаток для участия в торгах имуществом Бата Анзора Аскарби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0:00Z</dcterms:created>
  <dc:creator>Просвирницына Рина</dc:creator>
  <dc:description/>
  <cp:keywords/>
  <dc:language>en-US</dc:language>
  <cp:lastModifiedBy>admin</cp:lastModifiedBy>
  <cp:lastPrinted>2010-11-10T17:05:00Z</cp:lastPrinted>
  <dcterms:modified xsi:type="dcterms:W3CDTF">2023-06-29T11:30:00Z</dcterms:modified>
  <cp:revision>2</cp:revision>
  <dc:subject/>
  <dc:title>3</dc:title>
</cp:coreProperties>
</file>