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3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Финансовый управляющий Бата Анзора Аскарбиевича, 02.06.1991г. рождения, место рождения: пос. Энем Тахтамукайского района ААО РСФСР,   зарегистрированного по адресу: 385132, Республика Адыгея, Тахтамукайский район, а. Тахтамукай, ул. Чапаева, д. 13 ИНН: 010705317839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Республики Адыгея № А01-1886/2021 от 20.12.2022г.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___________________, именуемый далее «Претендент», с другой стороны, заключили настоящий договор о нижеследующем: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3 г., состоявшихся _____________ 2023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 xml:space="preserve">№ А01-1886/2021 от 20.12.2022г. 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56"/>
        <w:gridCol w:w="1894"/>
      </w:tblGrid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и краткая характеристика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ая цена лота, руб. (без НДС)</w:t>
            </w:r>
          </w:p>
        </w:tc>
      </w:tr>
      <w:tr>
        <w:trPr>
          <w:trHeight w:val="54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, назначение: жилое, количество этажей: 2, в том числе подземных -, площадью 319,9 кв. м, с кадастровым номером: 01:05:2300047:30, расположенный по адресу: Республика Адыгея, р-н Тахтамукайский, аул Тахтамукай, ул Чапаева, д 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7 000</w:t>
            </w:r>
          </w:p>
        </w:tc>
      </w:tr>
      <w:tr>
        <w:trPr>
          <w:trHeight w:val="4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, площадью 1214 +/- 24 кв. м, земли населенных пунктов, для индивидуального жилищного строительства, с кадастровым номером: 01:05:2300047:9, расположенный по адресу: Республика Адыгея, р-н Тахтамукайский, аул Тахтамукай, ул. </w:t>
            </w:r>
            <w:r>
              <w:rPr>
                <w:sz w:val="20"/>
                <w:szCs w:val="20"/>
              </w:rPr>
              <w:t xml:space="preserve">Чапаева, дом 1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 000</w:t>
            </w:r>
          </w:p>
        </w:tc>
      </w:tr>
      <w:tr>
        <w:trPr>
          <w:trHeight w:val="387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 0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3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Бат Анзор Аскарбиевич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930852464464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/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 xml:space="preserve">Назначение платежа: Задаток для участия в торгах имуществом Бата Анзора Аскарбиевича </w:t>
      </w: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1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3-06-29T09:41:00Z</dcterms:modified>
  <cp:revision>2</cp:revision>
  <dc:subject/>
  <dc:title/>
</cp:coreProperties>
</file>