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тонова Ирина Авгус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560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9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5,9кв.м., адрес: Российская Федерация, Брянская область, городской округ город Брянск, город Брянск, территория СО Городищенское, кадастровый номер: 32:28:0030401:381, и земельный участок, площадь: 700м?, адрес (местонахождение): Брянская область, г Брянск, тер ст Городищенское, уч 106 , категория земель: земли населенных пунктов. Разрешенное использование: для ведения гражданами садоводства и огородничества, кадастровый номер: 32:28:0030401:1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9T13:33:00Z</dcterms:modified>
  <cp:revision>14</cp:revision>
  <dc:subject/>
  <dc:title>3</dc:title>
</cp:coreProperties>
</file>