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фикова Валенти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9002666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9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 000м?, Категория земель: Земли сельскохозяйственного назначения, Разрешенное использование: Для использования в качестве сельскохозяйственных угодий, кадастровый номер: 74:06:2004004:37, адрес (местонахождение): Местоположение установлено относительно ориентира, расположенного за пределами участка.Ориентир п. Бабарыкинский. Участок находится примерно в 2,0 км, по направлению на юго-восток от ориентира. Почтовый адрес ориентира: Челябинская область, Верхнеуральский район, поле № V/619, участок 200 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земельный участок, площадь: 100 000м?, кадастровый номер: 74:06:2005003:117, Категория земель: Земли сельскохозяйственного назначения, Разрешенное использование: Для сельскохозяйственного производства, адрес (местонахождение): Местоположение установлено относительно ориентира, расположенного в границах участка.Ориентир поле №4 (IV/533) на расстоянии 2,2 км восточнее п.Бабарыкинский. Почтовый адрес ориентира: Челябинская область, р-н. Верхнеуральский, п. Бабарыкински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9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9T13:23:00Z</dcterms:modified>
  <cp:revision>14</cp:revision>
  <dc:subject/>
  <dc:title>3</dc:title>
</cp:coreProperties>
</file>