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ыбакова Ли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9449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636 кв.м. для жилой усадебной застройки, адрес (местоположение): Липецкая обл., Задонский р-н, с/п Верхнестуденецкий сельсовет, с. Казино, ул. Степанищева, участок № 13, кадастровый номер 48:08:1980511:5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3.07.2023 г. и заканчивается 04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 заявителя; платежный документ с акцептом банка, подтверждающий перечисление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Рыбакова Лилия Николаевна р\с 4081781065016535328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Рыбаковой Лилии Николаевны.  В назначении платежа обязательно указывать ФИО лица, от которого переводится задаток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30T05:18:00Z</dcterms:modified>
  <cp:revision>15</cp:revision>
  <dc:subject/>
  <dc:title>3</dc:title>
</cp:coreProperties>
</file>