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3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от 19.12.2022 (дело А36-6291/2022) и Положения о порядке, условиях и сроках продажи имущества Поликанина Сергея Сергеевича, 11.05.1982 гр, место рождения: гор. Липецк, адрес: г. Липецк, ул. Пришвина, д. 1, кв. 55, ИНН 482505885939, СНИЛС 068-630-138-71, именуемый в дальнейшем «Организатор торгов», с одной стороны, и  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100% доля в уставном капитале Общества с ограниченной ответственностью «СТОЛЯРНЫЙ ДВОР» ОГРН 1194827014139, ИНН 4825135398, включённого в состав конкурсной массы Поликанина Сергея Сергеевича (далее - «Имущество»), проводимых </w:t>
      </w:r>
      <w:r>
        <w:rPr>
          <w:b/>
          <w:color w:val="000000"/>
          <w:sz w:val="22"/>
          <w:szCs w:val="22"/>
        </w:rPr>
        <w:t>«08» августа 2023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3 30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Три тысячи триста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1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04 августа 2023 г. </w:t>
      </w:r>
      <w:r>
        <w:rPr>
          <w:color w:val="000000"/>
          <w:sz w:val="22"/>
          <w:szCs w:val="22"/>
        </w:rPr>
        <w:t xml:space="preserve">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атель Поликанин Сергей Сергеевич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650165647809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за участие в торгах по продаже имущества Поликанина Сергея Сергеевича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о договору о задатке от «___» __________2023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Поликанин Сергей Сергеевич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650165647809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3-06-29T14:24:00Z</dcterms:modified>
  <cp:revision>105</cp:revision>
  <dc:subject/>
  <dc:title>Договор о задатке № ___</dc:title>
</cp:coreProperties>
</file>