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на основании Решения Арбитражного суда Липецкой области (резолютивная часть объявлена 07.11.2022 г.) по делу А36-3817/2022 и Положения о порядке, условиях и сроках продажи имущества Козлова Павла Владимировича, 05.04.1982 г.р. место рождения: гор. Липецк, адрес регистрации: г. Липецк, пр-т Победы, д. 27, кв. 166, ИНН 482401840700, СНИЛС 072-258-208-52, именуемый в дальнейшем «Организатор торгов», с одной стороны, и  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ах в форме аукциона, открытых по составу участников и форме предложения цен в электронной форме, по продаже имущества: 100% доля в уставном капитале Общества с ограниченной ответственностью «АК-48» ОГРН 1214800003835, ИНН 4824101773, включённого в состав конкурсной массы Козлова Павла Владимировича (далее - «Имущество»), проводимых </w:t>
      </w:r>
      <w:r>
        <w:rPr>
          <w:b/>
          <w:color w:val="000000"/>
          <w:sz w:val="22"/>
          <w:szCs w:val="22"/>
        </w:rPr>
        <w:t>«09» августа 2023 г.</w:t>
      </w:r>
      <w:r>
        <w:rPr>
          <w:color w:val="000000"/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что составляет </w:t>
      </w:r>
      <w:r>
        <w:rPr>
          <w:b/>
          <w:color w:val="000000"/>
          <w:sz w:val="22"/>
          <w:szCs w:val="22"/>
        </w:rPr>
        <w:t>6 000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Шесть тысяч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        </w:t>
      </w:r>
      <w:r>
        <w:rPr>
          <w:b/>
          <w:color w:val="000000"/>
          <w:sz w:val="22"/>
          <w:szCs w:val="22"/>
        </w:rPr>
        <w:t xml:space="preserve">07 августа 2023 г. </w:t>
      </w:r>
      <w:r>
        <w:rPr>
          <w:color w:val="000000"/>
          <w:sz w:val="22"/>
          <w:szCs w:val="22"/>
        </w:rPr>
        <w:t xml:space="preserve">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лучатель Козлов Павел Владимирович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750165648135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за участие в торгах по продаже имущества Козлова Павла Владимировича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 договору о задатке от «___» __________2023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несут имущественную ответственность в соответствии с действующим законодательством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настоящего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ул. Юношеская, 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Козлов Павел Владимирович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750165648135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 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06-29T14:26:00Z</dcterms:modified>
  <cp:revision>106</cp:revision>
  <dc:subject/>
  <dc:title>Договор о задатке № ___</dc:title>
</cp:coreProperties>
</file>