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6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8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злов Павел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4018407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381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07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я в уставном капитале Общества с ограниченной ответственностью «АК-48» ОГРН 1214800003835, ИНН 482410177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0:00 04.07.2023 г. и заканчивается 07.08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заявителя; платежный документ с акцептом банка, подтверждающий перечисление задатка. Документы, прилагаемые к заявке, представляются в форме электронных документов, подписанных электронной подписью заяв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 до окончания времени приема заявок (до 16:00 по московскому времени). В случае не поступления суммы Задатка в установленный срок, обязательства Претендента по внесению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Задатка считаются не выполненными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этом случае Претендент к участию в торгах не допускается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Козлов Павел Владимирович р\с 40817810750165648135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Козлова Павла Владимировича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6-30T05:25:00Z</dcterms:modified>
  <cp:revision>15</cp:revision>
  <dc:subject/>
  <dc:title>3</dc:title>
</cp:coreProperties>
</file>