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1.07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6.2023г. с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7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7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52) 69-19-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1:00 30 июня 2023 года по 26 июл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июл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диным лотом объекты недвижимого имущества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№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жилое административное здание, общей площадью 1 094,5 кв.м., кадастровый номер 72:07:0401001:3810, количество этажей: 2, расположенное на земельном участке с кадастровым номером 72:07:0901072:4, площадью 1 447,0 кв.м., назначение земель: земли населенных пунктов, виды разрешенного использования: под нежилое строение (здание сберегательного банка). Продажа Объекта №1 осуществляется с установленным оборудованием: Узел тепловой энергии ТЕРМИК-УУТЭ-042.65/32; Узел водомер.черт.УУХВС-50/20; Сплит-система кассетного типа Mitsubishi Electric SLZ-KA50VAL; Мультизональная система кассетного типа Mitsubishi Electric SLZ-KA50VAL; Сплит-система настенного типа_ GREEN GWHN12B6NK1; Сплит-система настенного типа_ GREEN GWHN12B6NK1; Сплит-система настенного типа Winia WSH-188BE; Система приточной вентиляции состоящая (канальный вентилятор RFD-B 800*500-4S, водяной нагреватель WHR 800*500-2/L, воздушный клапан с электроприводо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Голышмановский район, р.п. Голышманово, ул. Садовая, д. 8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 №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здание, общей площадью 51,5 кв.м., количество этажей – 1, кадастровый номер 72:03:0301001:475, расположенное на земельном участке с кадастровым номером 72:03:0301001:26, общей площадью 205,0 кв.м., переданное на праве аренды по договору №2 аренды земельного участка (землеустроительное дело №1931) от 18.02.2022 Администрацией Аромашевского муниципального района Тюмен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местоположения Объекта №2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юменская область, Аромашевский район, с. Кротово, ул. Молодежная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а №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с условием обязательной передачи во временное владение и пользование (аренду) продавцу в реализованном здании нежилых помещений 225,0 кв.м., в том числе на 1-ом этаже 212,1 кв.м., на 2-ом этаже 12,9 кв.м. (с допустимым отклонением +/- 10% в соответствии с приложением 1 к настоящему информационному сообщению). Договор купли-продажи заключается с отлагательным условием по передаче Объекта № 1 покупателю в течении 270 (Двухсот семидесяти) календарных дней, но при условии завершения работ по обособлению и поступления на счет продавца денежных средств в полном объё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 649 776,80 (двенадцать миллионов шестьсот сорок девять тысяч семьсот семьдесят шесть) рублей 80 копеек, с учетом НДС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здания Объекта № 1 составляет 9 526 400,00 (девять миллионов пятьсот двадцать шесть тысяч четыреста) руб. 00 коп., в том числе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земельного участка Объекта № 1 составляет 2 424 000,00 руб. (два миллиона четыреста двадцать четыре тысячи) руб. 00 коп., НДС не облага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имущества, установленного на Объекте № 1 составляет 427 376,80 руб. (четыреста двадцать сеть тысяч триста семьдесят шесть) руб. 80 коп., в том числе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Объекта № 2 составляет 272 000,00 (двести семьдесят две тысячи) руб. 00 коп., в том числе НДС 20%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 264 977,68 (один миллион двести шестьдесят четыре тысячи девятьсот семьдесят семь) руб. 68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2 995,54 (двести пятьдесят две тысячи девятьсот девяносто пять) руб. 54 ко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три договора: 1-ый договор - договор купли-продажи с обратной арендой Объекта №1 (далее – Договор № 1), 2-ой договор – договор обратной арендой Объекта № 1 (далее – Договор № 2); 3-ий договор – договор купли-продажи Объекта №2 (далее – Договор № 3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_Hlk14176329"/>
      <w:bookmarkStart w:id="7" w:name="_Hlk14176267"/>
      <w:r>
        <w:rPr>
          <w:rFonts w:cs="Times New Roman" w:ascii="Times New Roman" w:hAnsi="Times New Roman"/>
          <w:b/>
          <w:sz w:val="24"/>
          <w:szCs w:val="24"/>
          <w:lang w:eastAsia="ru-RU"/>
        </w:rPr>
        <w:t>Оплата цены продажи Объекта №2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cs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Style19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 №1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Договор купли-продажи заключается с отлагательным условием по передаче Объекта № 1 покупателю в течении 270 (Двухсот семидесяти) календарных дней, но при условии завершения работ по обособлению и поступления на счет продавца денежных средств в полном объёме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Договор купли-продажи заключается с отлагательным условием по оплате покупателем оставшейся стоимости Объекта № 1 за вычетом задатка, уплаченного покупателем организатору торгов, в течении 10 рабочих дней с даты завершения работ по обособл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№1 осуществляется не позднее 10 (десяти) рабочих дней со дня поступления в полном объёме денежных средств в счет оплаты стоимости Объекта №1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ощадь обратной аренды для размещения Дополнительного офиса № 8647/0276 Отделения составит 225,0 кв.м., в том числе на 1-ом этаже 212,1 кв.м., на 2-ом этаже 12,9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мер ставки обратной аренды (размер постоянной арендной платы) состави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ля 1-го этажа не более 2 673,00 руб./кв.м./год (из расчета 222,75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ля 2-го этажа не более 2 516,40 руб./кв.м./год (из расчета 209,7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 Размер возмещения определяется ежемесячно, исходя из сумм расходов, предъявленных снабжающими и обслуживающими организациями и рассчитывается следующим способом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теплоснабжение на основании показаний общих приборов учета, к которым подключены системы и отношения площади Объекта к площади всех помещений, подключенных к данным узлам (приборам) уч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энергоснабжение, водоснабжение, определяется ежемесячно на основании показаний индивидуальных приборов учета для Объе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ывоз ТКО определяется ежемесячно и рассчитывается пропорционально отношения площади Объекта к площади всех помещений в зда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одоотведение и утилизация ЖБО определяется ежемесячно и рассчитывается пропорционально потреблению услуг водоснабжения определенным по показаниям приборов учета Арендатора (Заказчика) к общему прибору учета Здания без дополнительных начислений со стороны Арендодателя (Покупателя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ок обратной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 без применения Арендодателем штрафных санкц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(www.gks.ru), но не более чем на 5 (Пять) 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Hlk14176329"/>
      <w:bookmarkStart w:id="9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8"/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бъекта №1 к обратной арен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делено зеленым цвет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79705</wp:posOffset>
            </wp:positionV>
            <wp:extent cx="6202680" cy="4270375"/>
            <wp:effectExtent l="0" t="0" r="0" b="0"/>
            <wp:wrapTight wrapText="bothSides">
              <wp:wrapPolygon edited="0">
                <wp:start x="-31" y="0"/>
                <wp:lineTo x="-31" y="21550"/>
                <wp:lineTo x="21600" y="2155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12,1 кв. м.  на 1 этаж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,9 кв. м.  на 2 этаж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146050</wp:posOffset>
            </wp:positionV>
            <wp:extent cx="5661025" cy="3799205"/>
            <wp:effectExtent l="0" t="0" r="0" b="0"/>
            <wp:wrapTight wrapText="bothSides">
              <wp:wrapPolygon edited="0">
                <wp:start x="-53" y="0"/>
                <wp:lineTo x="-53" y="21519"/>
                <wp:lineTo x="21600" y="21519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3-06-30T06:09:00Z</dcterms:modified>
  <cp:revision>52</cp:revision>
  <dc:subject/>
  <dc:title/>
</cp:coreProperties>
</file>