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Р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95022, РЕСПУБЛИКА КРЫМ, ГОРОД СИМФЕРОПОЛЬ, УЛИЦА БОРОДИНА, ДОМ 18Д, ОФИС 209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СтройРегионРазвит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СР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159102071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-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Шкода Oktavia 1,4 , 2016 г.в., регистрационный номер Е 614 АТ 82, VIN XW8AC4NE7GH025596, участник ДТ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ЗИЛ 431519, бортовой, 1990 г.в., регистрационный номер А 321 РК 82, VIN отсутствует, шасси №3007633, не эксплуатируется с 2019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ТП Т/В/В 400хВА/10,0 корпус размером 2,3х3,2х2,4 м, трансформатор ТМГ-400 10/0,4, счетчик энергомера 3 ф 100А, трансформатор напряжения ТСЗИ-2,5 380/36-РП 302, КТП1238 на муфтах врезки в КЛ.10.кВ, РП 302 м.II №(1), КЛ 10 кВ РП 302  ТП 1201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GOLDHOFER THP SL 4 1992 г.в., VIN отсутствует, шасси 21040, разрешенная масса 48 000 кг, автоматика поворотов повреждена при пожаре, не используется с 2019 год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5.08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в срок с 03.07.2023 по 15.08.2023 и перечислившие задаток 10% от начальной цены лота по следующим реквизитам: Получатель - ООО «СРР» ИНН 9102174958, Краснодарское отделение №8619 ПАО СБЕРБАНК, БИК 040349602, Кор/сч 30101810100000000602, р/сч 40702810430000057348. Задаток считается внесенным с даты поступления всей суммы задатка на специальный банковский счет для задатков. При отсутствии сведений о поступлении суммы задатка на специальный банковский счет для задатков, организатор торгов вправе отказать в допуске к участию в торгах лицу, не представившему документ о внесении задатка. Организатор торгов возвращает задаток в течение 5 (пяти) рабочих дней со дня подписания Протокола об итогах торгов в случаях: -заявитель не допущен к участию в торгах; -заявитель участвовал в торгах, но не выиграл их; -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в течение 5 (пяти) рабочих дней со дня принятия решения организатором торгов об отмене торгов. Организатор торгов не возвращает задаток заявителю в случаях: - уклонения заявителя, признанного победителем торгов от подписания Договора купли-продажи предмета торгов в установленный срок; -уклонения Заявителя, признанного Победителем торгов, от полной оплаты предмета торгов в 30 (тридцатидневный) срок со дня заключения договора купли-продажи, в соответствии с Протоколом об итогах торгов. Величина повышения начальной цены (шаг аукциона) Имущества должника равна 10% (десяти) процентам от начальной цены лота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40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ю в торгах допускаются любые юр. и физ. лица, представившие заявку на участие в торгах в срок с 03.07.2023 по 15.08.2023 и перечислившие задаток 10% от начальной цены лота по следующим реквизитам: Получатель - ООО «СРР» ИНН 9102174958, Краснодарское отделение №8619 ПАО СБЕРБАНК, БИК 040349602, Кор/сч 30101810100000000602, р/сч 40702810430000057348. Задаток считается внесенным с даты поступления всей суммы задатка на специальный банковский счет дл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РР» ИНН 9102174958, Краснодарское отделение №8619 ПАО СБЕРБАНК, БИК 040349602, Кор/сч 30101810100000000602, р/сч 40702810430000057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99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400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40 0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9 92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банковский счет Должника по реквизитам, указанным в договоре. При отказе, уклонении от подписания договора, задаток не возвращается и конкурсн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 Оплата - в течение 30 дней со дня подписания ДКП на банковский счет Должника по реквизитам, указанным в договоре. При отказе, уклонении от подписания договора, задаток не возвращается и конкурсн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 по реквизитам, указанным в договоре. Получатель- ООО «СРР» ИНН 9102174958 р/сч № 40702810530000012034 в Краснодарском отделении №8619 ПАО СБЕРБАНК к/сч № 30101810100000000602 БИК –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Вера Андреевна (ИНН 230601198279, КПП , адрес: 353680, Краснодарский край, г.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7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23-06-30T06:37:00Z</dcterms:modified>
  <cp:revision>2</cp:revision>
  <dc:subject/>
  <dc:title>3</dc:title>
</cp:coreProperties>
</file>