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7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6.2023г. с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7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7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1:00 30 июня 2023 года по 26 июл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июл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 июля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Магнитогорск, пр-кт. Металлургов, д. 3, пом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 помещение, кадастровый номер 74:33:0129005:4245, этаж: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9,7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980 000,00 (Пятнадцать миллионов девятьсот восемьдесят тысяч) руб. 00 коп., в том числе НДС 20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98 000,00 (Один миллион пятьсот девяносто восем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9 600,00 (Триста девятнадцать тысяч шес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2522505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в порядке и сроки, указанные в договоре купли-продажи Объек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23-06-30T06:53:00Z</dcterms:modified>
  <cp:revision>54</cp:revision>
  <dc:subject/>
  <dc:title/>
</cp:coreProperties>
</file>