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6.2023г. с 11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7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7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2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1:00 30 июня 2023 года по 31 июл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2 августа 2023 г. в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Магнитогорск, пр-кт. Металлургов, д. 3, пом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1 этажа с кадастровым номером 74:33:0129005:42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49,7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9,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6 814,00 (Двести шестнадцать тысяч восемьсот четырнадцать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6 814,00 (Двести шестнадцать тысяч восемьсот четырн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840,70 (Десять миллионов восемьсот сорок) рублей 7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5.</w:t>
        <w:tab/>
        <w:t>Ставка переменной арендной платы – 103,00 руб. (Сто три рубля 00 копеек) за кв. м. в месяц, с учетом НДС. 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. Ставка переменной арендной платы – 103,00 руб. (Сто три рубля 00 копеек) за кв. м. в месяц, с учетом НДС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6-30T06:40:00Z</dcterms:modified>
  <cp:revision>59</cp:revision>
  <dc:subject/>
  <dc:title/>
</cp:coreProperties>
</file>