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31 июл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1.07.2023 по 27.07.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7.07.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8.07.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64,4 кв. м, назначение: нежилое, номер, тип этажа, на котором расположено помещение: №1, кадастровый номер 34:10:020006:618, расположенное по адресу: Волгоградская обл., р-н Камышинский, с. Усть-Грязнуха, пер. Новоселов, д. 1, пом.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расположен на земельном участке площадью 254 кв. м, категория земель: земли населенных пунктов, виды разрешенного использования: для размещения административного здания, кадастровый номер 34:10:020006:14 по адресу: Волгоградская обл., р-н Камышинский, с. Усть-Грязнуха, пер. Новоселов, д. 1, пом. 1.  Земельный участок принадлежит Продавцу на праве аренды, что подтверждается Договором аренды земельных участков № 1904 от 14.07.2009 г., заключенного с Администрацией Камышинского муниципального района Волгоградской области, на срок с 14.07.2009 г.  по 14.06.2010 г. с автоматической пролонгацией на тот же срок.</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412 000 руб., с учетом НДС 20%.</w:t>
      </w:r>
    </w:p>
    <w:p>
      <w:pPr>
        <w:pStyle w:val="Normal"/>
        <w:jc w:val="center"/>
        <w:rPr>
          <w:b/>
          <w:b/>
          <w:bCs/>
          <w:kern w:val="2"/>
        </w:rPr>
      </w:pPr>
      <w:r>
        <w:rPr>
          <w:b/>
          <w:bCs/>
          <w:kern w:val="2"/>
        </w:rPr>
        <w:t xml:space="preserve">Сумма задатка – 41 2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20 600 руб. </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w:t>
      </w:r>
      <w:bookmarkEnd w:id="0"/>
      <w:r>
        <w:rPr>
          <w:color w:val="000000"/>
          <w:kern w:val="2"/>
          <w:shd w:fill="FFFFFF" w:val="clear"/>
        </w:rPr>
        <w:t xml:space="preserve">действующего договора аренды, не подлежащего государственной регистрации - Договор аренды нежилого помещения № 34-13-07/7-4706 от 02.07.2007 г., заключенного с ФГУП «Почта России»,  площадь: 64,4 кв. м, арендная плата 12 384 рубля 89 копеек в месяц, включая НДС 20%, срок действия с 01.01.2007 г.  по 30.11.2007 г. с автоматической пролонгацией на тот же срок.   </w:t>
      </w:r>
    </w:p>
    <w:p>
      <w:pPr>
        <w:pStyle w:val="Normal"/>
        <w:jc w:val="center"/>
        <w:rPr>
          <w:rFonts w:cs="Times New Roman"/>
          <w:b/>
          <w:b/>
          <w:u w:val="single"/>
        </w:rPr>
      </w:pPr>
      <w:r>
        <w:rPr>
          <w:rFonts w:cs="Times New Roman"/>
          <w:b/>
          <w:u w:val="single"/>
        </w:rPr>
        <w:t>Лот №2:</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45,6 кв. м, назначение: нежилое, номер, тип этажа, на котором расположено помещение: Этаж №1, кадастровый номер 34:10:020004:377, расположенное по адресу: Волгоградская обл., р-н Камышинский, с.  Верхняя Грязнуха, ул. Песчаная, д. 12, нежилое помещение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находится в многоквартирном жилом доме. Права на земельный участок не оформлены. Площадь земельного участка, занятая Объектом и необходимая для его использования, ее границы, а также земельная доля определяются в порядке, установленном действующим законодательством Российской Федерации.</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2 – 266 000 руб., с учетом НДС 20%.</w:t>
      </w:r>
    </w:p>
    <w:p>
      <w:pPr>
        <w:pStyle w:val="Normal"/>
        <w:jc w:val="center"/>
        <w:rPr>
          <w:b/>
          <w:b/>
          <w:bCs/>
          <w:kern w:val="2"/>
        </w:rPr>
      </w:pPr>
      <w:r>
        <w:rPr>
          <w:b/>
          <w:bCs/>
          <w:kern w:val="2"/>
        </w:rPr>
        <w:t xml:space="preserve">Сумма задатка – 26 6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13 300 руб. </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 34-13-07/10-442 от 01.12.2009 г., заключенного с УФПС Волгоградской области – филиал ФГУП «Почта России»,  площадь: 45,6 кв. м, арендная плата 8 769 (восемь тысяч семьсот шестьдесят девять) рублей 42 копейки в месяц, включая НДС 20%, срок действия с 01.12.2009 г.  по 31.10.2010 г. с автоматической пролонгацией на тот же срок.   </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1"/>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2" w:name="_Hlk523835395"/>
      <w:bookmarkEnd w:id="2"/>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3"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3"/>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bookmarkEnd w:id="4"/>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6" w:name="_Hlk520414614"/>
      <w:bookmarkEnd w:id="6"/>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8" w:name="_Hlk520414710"/>
      <w:bookmarkEnd w:id="8"/>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9" w:name="_Hlk520414710"/>
      <w:bookmarkEnd w:id="9"/>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0"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0"/>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1" w:name="_Hlk99543597"/>
      <w:bookmarkEnd w:id="11"/>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2" w:name="_Hlk99543597"/>
      <w:bookmarkStart w:id="13" w:name="_Hlk99543597"/>
      <w:bookmarkEnd w:id="13"/>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4" w:name="_Hlk116056709"/>
      <w:bookmarkEnd w:id="14"/>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5" w:name="_Hlk116056709"/>
      <w:bookmarkEnd w:id="15"/>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4:00Z</dcterms:created>
  <dc:creator>dir</dc:creator>
  <dc:description/>
  <cp:keywords/>
  <dc:language>en-US</dc:language>
  <cp:lastModifiedBy>Moscow Rad</cp:lastModifiedBy>
  <cp:lastPrinted>2022-06-30T22:29:00Z</cp:lastPrinted>
  <dcterms:modified xsi:type="dcterms:W3CDTF">2023-06-30T06:41:00Z</dcterms:modified>
  <cp:revision>6</cp:revision>
  <dc:subject/>
  <dc:title/>
</cp:coreProperties>
</file>