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08:00 - 02.10.2023 07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К "СМУ 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113,1 кв. м, подземный этаж № 1, расположенное по адресу: Новосибирская область, г. Новосибирск, ул. Тульская, д. 80, кадастровый номер: 54:35:000000:39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о предварительной записи по тел.8 (383) 2554600 и адресу электронной почты КУ по рабочим дн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2.10.2023 г. в 07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перевод документов (для иностранного лица); документ, подтверждающий полномочия; документ об оплате задатка. Задаток вносится в сроки, установленные для приема заявок на участие в торгах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10% от начальной цены лота на спецсчет ООО СК «СМУ 9». Задаток вносится в сроки, установленные для приема заявок на участие в торгах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812030456305 в ПАО СОВКОМБАНК, БИК 044525360, кор/ счёт 30101810445250000360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8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 280 95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 116 902.5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 952 855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 788 807.5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 624 76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 460 712.5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 296 665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 132 617.5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 968 570.00 руб.) - 0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предложение по цене не ниже начальной цены продажи для определенного периода, при отсутствии других предложений. При поступлении в одном периоде нескольких заявок победителем признается лицо, предложившее максимальную цену (но не ниже начальной цены в периоде), а если цена предложений одинакова – то первый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Площадки путем размеще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630099, г.Новосибирск, а/я 58, тел. +7 (383) 255-46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30.06.202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9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3-06-30T07:59:00Z</dcterms:modified>
  <cp:revision>2</cp:revision>
  <dc:subject/>
  <dc:title>3</dc:title>
</cp:coreProperties>
</file>