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-приема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р/с 40702810401300029631 в АО «АЛЬФА-БАНК», БИК 044525593, к/с 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3-06-29T13:54:00Z</dcterms:modified>
  <cp:revision>98</cp:revision>
  <dc:subject/>
  <dc:title>ДОГОВОР N 27/08-02</dc:title>
</cp:coreProperties>
</file>