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0:00 - 13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переулок Газовый, д.2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одульное О-6 на базе блок-контейнера размерами 9000х2500х2500. Местонахождение имущества:  Республика Башкортостан, Кармаскалинский район, д. Сальзигутово, ул. Айская. Детальные характеристики, состав и наименование реализуемых объектов опубликованы в ЕФРСБ по адресу: http://fedresurs.ru/, отчеты об оценке: №2262 от 13.01.2022 г., сообщение №801666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одульное О-6 на базе блок-контейнера размерами 9000х2500х2500. Местонахождение имущества: Республика Башкортостан, Кармаскалинский район, д. Сальзигутово, ул. Айская. Детальные характеристики, состав и наименование реализуемых объектов опубликованы в ЕФРСБ по адресу: http://fedresurs.ru/, отчеты об оценке: №2262 от 13.01.2022 г., сообщение №801666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3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должны соответствовать требованиям п. 11 ст.110 ФЗ-127 «О несостоятельности (банкротстве)». Заявка на участие в торгах должна содержать: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продажной цены имущества вносится и должен поступить до 16 час. 00 мин. последнего дня соответствующего периода на специальный счет Должника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7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7 363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78 626.7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9 890.4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61 154.10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52 417.8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3 681.5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87 363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78 626.7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9 890.4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61 154.10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52 417.80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43 681.50 руб.) - 1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по адресу: www.lot-online.ru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¬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поступления электронного сообщения об оставлении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8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3-06-30T07:58:00Z</dcterms:modified>
  <cp:revision>2</cp:revision>
  <dc:subject/>
  <dc:title>3</dc:title>
</cp:coreProperties>
</file>