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неханов Олег Флю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5001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вец Юл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15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принадлежащее Миннеханову Олегу Флюровичу (ИНН 027615001371, дата рождения 01.01.1967, зарегистрирован по адресу: Республика Башкортостан, г. Уфа, ул. Гоголя, д.36, кв.4) и Балабе Дмитрию Сергеевичу (24.03.1968г.р., г. Давлеканово Башкирской АССР; ИНН 027814554902; СНИЛС 048-968-855 39; адрес регистрации: Республика Башкортостан, г. Уфа, ул. Гафури, д. 54, кв,102), а именно:  Лот №1: Земельный участок, для эксплуатации производственной базы, расположенный по адресу: Республика Башкортостан, г. Уфа, Орджоникидзевский, ул. Ульяновых, д. 65, к. 16 - 02:55:030325:106; Здание, 1 эт. 1965г., Производственная база. Республика Башкортостан, г. Уфа, ул. Ульяновых, д. 65, корп. 16 - 02:55:030325:139; 1/2 доли в общей долевой собственности на сооружение Автодорога № 6 между складом химикатов и цехом 42 (от лит. С до лит. Щ), участок № 2, проезжая часть, Республика Башкортостан, г. Уфа, Орджоникидзевский р-н, ул. Ульяновых, д.65 - 02:55:030325:4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4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: 20% (двадцать процентов) от начальной цены продажи имущества. Сумма задатка в указанном размере должна быть зачислена на расчетный счет Должника в срок не позднее даты составления протокола об определении участников торгов. Дата составления протокола об определении участников торгов – 08.08.2023 в 15:00 (по московскому времени). Суммы внесенных заявителями задатков возвращаются всем заявителям, за исключением победителя торгов, в течение 5 (пяти)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Миннеханов Олег Флюрович (ИНН 027615001371); расчётный счёт: 40817810050166608748; банк: ФИЛИАЛ "ЦЕНТРАЛЬНЫЙ" ПАО "СОВКОМБАНК", БИК банка: 045004763, к/с банка: 30101810150040000763. При оплате задатка назначение платежа необходимо указывать следующим образом: «Задаток за участие в торгах по продаже имущества должника, номер торгов №_____ (номер торгов), по Лоту №____ (номер лота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2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1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10.08.2023 в 15:00 (по московскому времени) на электронной торговой площадке 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. В течение 5-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Получатель: Миннеханов Олег Флюрович (ИНН 027615001371); расчётный счёт: 40817810350166608749; банк: ФИЛИАЛ "ЦЕНТРАЛЬНЫЙ" ПАО "СОВКОМБАНК", БИК банка: 045004763, к/с банка: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вец Юлия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3302663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ульская обл, г Суворов, ул Буденного, д 46А, кв 2, тел. 89105554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40.294541.201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30T11:40:00Z</dcterms:modified>
  <cp:revision>14</cp:revision>
  <dc:subject/>
  <dc:title>3</dc:title>
</cp:coreProperties>
</file>