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ИЕВСКИЙ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3 г.Иваново, ул.Рабфаковская, д.36, кв.18, ОГРН 312370217400042, ИНН 37022895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кова Ларис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013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в размере 1/2 на жилое помещение (квартира) с кадастровым номером 37:24:040505:786, площадью 96,2 кв.м., по адресу: Ивановская область, г.Иваново, ул.Рабфаковская, д.36, кв.18, обременено залогом в пользу АО «Кранбанк», состав зарегистрированных в квартире лиц: Матвиевский Андрей Алексеевич, Матвиевская Ева Андреевна, Матвиевская Наталья Юрьевна (сособственник, обладающий преимущественным правом приобретения доли в праве собственности согласно ст.250 ГК РФ по цене предложения победителя торг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с кадастровым номером 37:25:020305:438, площадь 53,2 кв.м., по адресу: Ивановская обл., г.Кинешма, ул. им. Островского, д.6, помещение 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с кадастровым номером 37:25:020305:439, площадь 71,7 кв. м, 1 этаж, по адресу: Ивановская обл., г. Кинешма, ул. им. Островского, д.6, помещение 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с кадастровым номером 37:25:011114:511, площадью 65 кв. м, по адресу: г.Кинешма, ул. 50-л Комсомола, д.18а, пом., 1001 и доля в праве в размере 805/10000 на земельный участок с кадастровым номером 37:25:011114:48, по адресу: г.Кинешма, ул. 50-л Комсомола, д.18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4.08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7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3 6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5% от начальной стоимости лота.  Реквизиты расчетного счета для перечисления задатка: счет № 40817810300000192498 в АО "МОСКОМБАНК", БИК: 044525476, к/с 30101810245250000476, получатель Матвиевский Андрей Алексеевич (ИНН: 370228956149). Задаток должен поступить на счет продавца до даты и времени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300000192498 в АО "МОСКОМБАНК", БИК: 044525476, к/с 30101810245250000476, получатель Матвиевский Андрей Алексеевич (ИНН: 37022895614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35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87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7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3 6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, прием заявок на участие в торгах проводятся, а результаты торгов при наличии заявок на участие в торгах подводятся не ранее 10 часов 00 минут по московскому времени после даты окончания соответствующего периода на торгах, в электронной форме на Электронной площадке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 Договор купли-продажи доли в праве собственности на недвижимое имущество подлежит нотариальному удостоверению, расходы на оплату услуг нотариуса и иных расходов в связи с заключением договора несет покупатель.  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счет должника по Лотам 1, 2, 3 (залог) № 40817810200000292498, по всем остальным лотам на счет № 40817810400000092498 в АО "МОСКОМБАНК", БИК: 044525476, к/с 30101810245250000476, получатель Матвиевский Андрей Алексеевич (ИНН: 37022895614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дикова Ларис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0602209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ролетарский пр-кт, д 16 к 3, кв 164, тел. +796378781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rarodik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30T13:02:00Z</dcterms:modified>
  <cp:revision>14</cp:revision>
  <dc:subject/>
  <dc:title>3</dc:title>
</cp:coreProperties>
</file>