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чков  Станислав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532427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манкин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Санкт-Петербурга и Ленинградской области от 17.12.2020 по делу № А56-91151/2019, дело о банкротстве № А56-9115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Санкт-Петербурга и Ленинградской области от 17.12.2020 по делу № А56-91151/2019 Решение АС от 1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3/6 доли земельного участка, расположенного по адресу: Ленинградская обл., Приозерский район, с/пос. Ромашкинское, общая площадь 278 419 кв. м, кадастровый номер: 47:03:0501003:21; 1/6 доли земельного участка, расположенного по адресу: Ленинградская обл., Приозерский район, с/пос. Ромашкинское, общая площадь 278 419 кв. м, кадастровый номер: 47:03:0501003: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3/6 доли земельного участка, расположенного по адресу: Ленинградская обл., Приозерский район, с/пос. Ромашкинское, общая площадь 153 128 кв. м, кадастровый номер: 47:03:0501003: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  Преимущественное право покупки имеют собственники остальных долей земельного участка. После определения Победителя торгов в отношении доли должника (в том числе иного лица, с которым должен быть заключен договор купли-продажи) собственникам остальных долей земельного участка предоставляется возможность воспользоваться преимущественным правом покупки этого имущества по цене, предложенной победителем торгов. Финансовый управляющий направляет сособственникам предложение о заключении договора по цене, предложенной победителем торгов. В случае отказа сособственников или отсутствия их волеизъявления в течение 30 дней с даты получения ими предложения, имущество должника подлежит реализации победителю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и подлежит перечислению на р/с АО «Российский аукционный дом» (ИНН 7838430413) №40702810355000036459 в СЕВЕРО-ЗАПАДНЫЙ БАНК ПАО СБЕРБАНК, БИК 044030653, к/с 30101810500000000653. Назначение платежа: «№ л/с _. Средства для проведения операций по обеспечению участия в электронных процедурах. НДС не облагается». При этом все денежные средства, вносимые Участником торгов на Лицевой счет, являются пополнением баланса Лицевого счета для последующей оплаты задатков за участие в торгах. Задатки возвращаются всем участникам торгов, за исключением победителя, в течение 5 рабочих дней со дня подведения итогов торгов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и подлежит перечислению на р/с АО «Российский аукционный дом» (ИНН 7838430413) №40702810355000036459 в СЕВЕРО-ЗАПАДНЫЙ БАНК ПАО СБЕРБАНК, БИК 044030653, к/с 30101810500000000653. Назначение платежа: «№ л/с _. Средства для проведения операций по обеспечению участия в электронных процедурах. НДС не облагается». При этом все денежные средства, вносимые Участником торгов на Лицевой счет, являются пополнением баланса Лицевого счета для последующей оплаты задатков за участие в торгах. Задатки возвращаются всем участникам торгов, за исключением победителя, в течение 5 рабочих дней со дня подведения итогов торгов. Исполнение обязанности по внесению суммы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8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4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 торгов, предложившему максимальную цену за этот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08.08.2023 в 17:00, время московское на ЭТП 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(далее-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финансов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 Оплата по ДКП производится покупателем в течение 30 (тридцати) дней со дня подписания договора на залоговый р/с Тучкова Станислава Витальевича (ИНН 780253242787), 40817810824360005047 в ПАО Банк ВТБ, БИК 044030707, к/с 30101810240300000707, ИНН 7702070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покупателем в течение 30 (тридцати) дней со дня подписания договора на залоговый р/с Тучкова Станислава Витальевича (ИНН 780253242787), 40817810824360005047 в ПАО Банк ВТБ, БИК 044030707, к/с 30101810240300000707, ИНН 7702070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манкин Стани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39964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-р Новаторов, д 45, кв 18, тел. 898012122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mankintor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30T11:44:00Z</dcterms:modified>
  <cp:revision>14</cp:revision>
  <dc:subject/>
  <dc:title>3</dc:title>
</cp:coreProperties>
</file>