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6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ванов Владислав Вячеславович, </w:t>
            </w:r>
          </w:p>
          <w:p>
            <w:pPr>
              <w:pStyle w:val="Normal"/>
              <w:ind w:firstLine="290"/>
              <w:jc w:val="both"/>
              <w:rPr/>
            </w:pPr>
            <w:r>
              <w:rPr>
                <w:sz w:val="28"/>
                <w:szCs w:val="28"/>
              </w:rPr>
              <w:t>, ОГРН , ИНН 3528324725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льник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590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9.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40,9 м2, расположенная по адресу: Вологодская обл., г. Череповец, ул. Краснодонцев, д. 44А, кв. 18, кадастровый (условный) номер: 35:21:0203005:1459. Имущество находится в залоге у ПАО "Сбербанк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23 г. и заканчивается 07.08.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3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аукционе необходимо подать заявку, заключить договор о задатке и внести задаток в размере 10% от начальной цены лота в соответствующем периоде, по следующим реквизитам: Банк: Вологодское отделение №8638 ПАО Сбербанк г. Вологда, счет №40817810212006232911, БИК 041909644, к/с 30101810900000000644. </w:t>
            </w:r>
            <w:r>
              <w:rPr>
                <w:rFonts w:cs="Times New Roman" w:ascii="Times New Roman" w:hAnsi="Times New Roman"/>
                <w:bCs/>
                <w:color w:val="000000"/>
                <w:sz w:val="28"/>
                <w:szCs w:val="28"/>
                <w:lang w:val="en-US"/>
              </w:rPr>
              <w:t xml:space="preserve">Задатки принимаются с 00 час. 00 мин. 03.07.2023 до 16 час. 00 мин. 07.08.2023. Датой внесения задатка считается время поступления денежных средств на расчетный счет должника. </w:t>
            </w:r>
            <w:r>
              <w:rPr>
                <w:rFonts w:cs="Times New Roman" w:ascii="Times New Roman" w:hAnsi="Times New Roman"/>
                <w:bCs/>
                <w:color w:val="000000"/>
                <w:sz w:val="28"/>
                <w:szCs w:val="28"/>
              </w:rPr>
              <w:t>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анк: Вологодское отделение №8638 ПАО Сбербанк г. Вологда, счет №40817810212006232911,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3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1 9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периода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Банк: Вологодское отделение №8638 ПАО Сбербанк г. Вологда, счет №40817810212006232911,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ельникова Юлия Александровна (ИНН 352810628333, КПП , адрес: 162600, г. Череповец, ул. </w:t>
            </w:r>
            <w:r>
              <w:rPr>
                <w:rFonts w:cs="Times New Roman" w:ascii="Times New Roman" w:hAnsi="Times New Roman"/>
                <w:color w:val="000000"/>
                <w:sz w:val="28"/>
                <w:szCs w:val="28"/>
                <w:lang w:val="en-US"/>
              </w:rPr>
              <w:t xml:space="preserve">Первомайская, д. 39, кв.35, тел. 8202504204, e-mail: </w:t>
            </w:r>
            <w:hyperlink r:id="rId2">
              <w:r>
                <w:rPr>
                  <w:rStyle w:val="InternetLink"/>
                  <w:rFonts w:cs="Times New Roman" w:ascii="Times New Roman" w:hAnsi="Times New Roman"/>
                  <w:color w:val="000000"/>
                  <w:sz w:val="28"/>
                  <w:szCs w:val="28"/>
                  <w:lang w:val="en-US"/>
                </w:rPr>
                <w:t>bcv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35:00Z</dcterms:created>
  <dc:creator>Просвирницына Рина</dc:creator>
  <dc:description/>
  <dc:language>en-US</dc:language>
  <cp:lastModifiedBy>user</cp:lastModifiedBy>
  <cp:lastPrinted>2010-11-10T17:05:00Z</cp:lastPrinted>
  <dcterms:modified xsi:type="dcterms:W3CDTF">2023-06-30T16:35:00Z</dcterms:modified>
  <cp:revision>2</cp:revision>
  <dc:subject/>
  <dc:title>3</dc:title>
</cp:coreProperties>
</file>