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3"/>
          <w:szCs w:val="23"/>
        </w:rPr>
        <w:t xml:space="preserve">Акционерное общество коммерческий банк «ИВАНОВО» (АО КБ «ИВАНОВО»), именуем__ (-ый/-ая/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 на основании решения Арбитражного суда Ивановской области от 11 июля 2019 г. по делу № А17-3165/2019 и доверенности от _________ № ___________/приказа Генерального директора Агентства от _________ № __, с одной стороны </w:t>
      </w:r>
    </w:p>
    <w:p>
      <w:pPr>
        <w:pStyle w:val="Normal"/>
        <w:shd w:fill="FFFFFF" w:val="clear"/>
        <w:spacing w:before="5" w:after="0"/>
        <w:ind w:left="43" w:right="163" w:firstLine="710"/>
        <w:rPr>
          <w:sz w:val="23"/>
          <w:szCs w:val="23"/>
        </w:rPr>
      </w:pPr>
      <w:r>
        <w:rPr>
          <w:sz w:val="23"/>
          <w:szCs w:val="23"/>
        </w:rPr>
        <w:t>и __________________(для физических лиц и ИП указать СНИЛС) именуем__(-ый/-ая/-ое) в дальнейшем «Цессионарий», в лице ______________, действующего на основании ______________, с другой стороны, именуемые в дальнейшем «Стороны», заключили договор уступки прав требования (далее – Договор) 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Покупатель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, после перехода Прав требования к Покупателю, каких-либо обстоятельств, препятствующих осуществлению прав Покупател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00"/>
    <w:family w:val="modern"/>
    <w:pitch w:val="default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2:54:00Z</dcterms:created>
  <dc:creator>vel</dc:creator>
  <dc:description/>
  <cp:keywords/>
  <dc:language>en-US</dc:language>
  <cp:lastModifiedBy>Дмитриева Екатерина Владимировна</cp:lastModifiedBy>
  <cp:lastPrinted>2021-02-25T15:55:00Z</cp:lastPrinted>
  <dcterms:modified xsi:type="dcterms:W3CDTF">2023-06-23T12:54:00Z</dcterms:modified>
  <cp:revision>2</cp:revision>
  <dc:subject/>
  <dc:title>ДОГОВОР № __</dc:title>
</cp:coreProperties>
</file>