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ИВАНО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2, г. Иваново, просп. Ленина, д. 31-А, ОГРН 1043700028679, ИНН 3702062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1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рковкина Марина Андреевна (поручитель Морковкин Артемий Львович), КД 349/05/17 от 21.06.2017, г. Москва (294 318,8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16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31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31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15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августа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30T16:24:00Z</dcterms:modified>
  <cp:revision>14</cp:revision>
  <dc:subject/>
  <dc:title>3</dc:title>
</cp:coreProperties>
</file>