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вин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0224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зонова 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92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011 кв.м., адрес объекта: Ярославская область, Тутаевкий р-н, СНТ "Омега-1", уч. 326, с кадастровым номером 76:15:021004:326,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9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 указанные в информационном сообщении на сайте электронной площадки "Российский аукционный дом", АО ("РАД", АО), support@lot-online.ru, http://bankruptcy.lot-online.ru.   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го предложения по продаже земельного участка (далее – Имущество), перечисляет денежные средства в размере 20% от начальной цены Имущества (далее – «Задаток»)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 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      Возвратить полученные суммы задатков, внесенные заявителями всем заявителям, за исключением победителя открытых торгов, в течение 5(пяти) рабочих дней со дня подписания протокола о результатах проведения торгов. Задаток, внесенный победителем открытых торгов перечислить в течение 5(пяти) рабочих дней со дня подписания протокола о результатах проведения торгов на расчетный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день проведения открытых торгов указанный в информационном сообщении, Победителем признается лицо предложившее наибольшую цену н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, внесенный задаток ему не возвращается. Продавец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тридцати дней со дня подписания Договора купли –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з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0129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2-я Тверицкая, д 13, тел. +79622080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zono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30T16:19:00Z</dcterms:modified>
  <cp:revision>14</cp:revision>
  <dc:subject/>
  <dc:title>3</dc:title>
</cp:coreProperties>
</file>