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7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8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вчаренко Игорь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ИНН 3663106372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ч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ронежской области, дело о банкротстве А14-1001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ронежской области Решение от 10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уставном капитале общества с ограниченной ответственностью «Гранд-экс» (ООО «Гранд-экс», ИНН 3662051620, адрес: 394016, Воронежская область, г. Воронеж, Московский проспект, дом 56) в размере 60%, номиналом 1866500,00 рубл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в уставном капитале общества с ограниченной ответственностью «Карапузик» (ООО «Карапузик», ИНН 3665058052, адрес: 394038, Воронежская область, г. Воронеж, ул. Дорожная, д.24) в размере 100%, номиналом 10000,00 рубле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ля в уставном капитале общества с ограниченной ответственностью «Карапузик-М» (ООО «Карапузик-М», ИНН 3665066293, адрес: 394051, Воронежская область, г. Воронеж, ул. Писателя Маршака, д.18, корп. А, кв.3) в размере 80%, номиналом 8000,00 рубл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оля в уставном капитале общества с ограниченной ответственностью «Малышандия» (ООО «Малышандия», ИНН 3665072674, адрес: 394051, Воронежская область, г. Воронеж, ул. Писателя Маршака, д.18, корп. А, оф. 2) в размере 100%, номиналом 10000,00 рубле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оля в уставном капитале общества с ограниченной ответственностью «Карапузик-С» (ООО «Карапузик-С», ИНН 3662166701, адрес: 394016, Воронежская область, г. Воронеж, пр-кт Московский, д.56, офис 2) в размере 100%, номиналом 10000,00 рубле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оля в уставном капитале общества с ограниченной ответственностью «Карапузик-Н» (ООО «Карапузик-Н», ИНН 3665096770, адрес: 394038, Воронежская область, г. Воронеж, ул. Дорожная, дом 24 р, офис 1) в размере 100%, номиналом 10000,00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0:00 ч 04.07.2023 г. и заканчивается 07.08.2023 г. в 18:00 ч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, проведение, подведение итогов торгов, а также допуск лиц к участию в торгах проходит в порядке и сроки, указанные в настоящем сообщении соответствующие Приказу Минэкономразвития России от 23.07.2015 г. № 495, ФЗ от 26.10.02 г. №127-ФЗ «О несостоятельности (банкротстве)», требованиям ЭТП.  Заявка на участие в торгах оформляется в форме электронного документа, подписанного электронной цифровой подписью заявителя, и должна содержать: обязательство участника торгов соблюдать требования, указанные в сообщении о проведении торгов; наименование, сведения о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следующие документы: выписка из ЕГРЮЛ (ЕГРИП) или засвидетельствованная в нотариальном порядке копия такой выписки, срок действия выписок 30 дней, копии документов удостоверяющих личность (для  физ. лиц.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, копия платежного документа, подтверждающего внесение задатка, заверенная печатью и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6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20% от начальной продажной цены лота вносится в период, определенный для приема заявок на участие в торгах, на основании договора о задатке на специальный р/с должника. Суммы внесённых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вчаренко Игорь Александрович (ИНН 366310637252), счет №:40817810914410020439 в Воронежском региональном филиале АО "Россельхозбанк" (ИНН: 7725114488, КПП: 366243001, к/с №: 30101810700000000811, БИК: 04200781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93 3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66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ТП РАД «Lot-Online» (адрес сайта в сети Интернет: http://lot-online.ru) 10.08.2023 г. в 17:00 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пяти дней с даты получения предложения финансового управляющего заключи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, за минусом суммы задатка, должна быть осуществлена в течение 30 дней со дня его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учин Дмитрий Владимирович (ИНН 745011454641, адрес: 394018, г. Воронеж, ул. Свободы, д. 14, оф. 700, тел. +7(473)228-78-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размещения в Едином федеральном реестре сведений о банкротстве 01.07.2023 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Дмитрий Бучин</cp:lastModifiedBy>
  <cp:lastPrinted>2010-11-10T17:05:00Z</cp:lastPrinted>
  <dcterms:modified xsi:type="dcterms:W3CDTF">2023-07-01T12:51:00Z</dcterms:modified>
  <cp:revision>15</cp:revision>
  <dc:subject/>
  <dc:title>3</dc:title>
</cp:coreProperties>
</file>