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7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лепова Светлана Петровна, </w:t>
            </w:r>
          </w:p>
          <w:p>
            <w:pPr>
              <w:pStyle w:val="Normal"/>
              <w:ind w:firstLine="290"/>
              <w:jc w:val="both"/>
              <w:rPr/>
            </w:pPr>
            <w:r>
              <w:rPr>
                <w:sz w:val="28"/>
                <w:szCs w:val="28"/>
              </w:rPr>
              <w:t>, ОГРН , ИНН 581702690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Пензенской области, дело о банкротстве А49-120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Пензенской области Решение от 02.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жилое здание Характеристики жилого здания: Назначение: жилое Наименование: здание Общая площадь: 62,3 кв.м. Адрес: г. Севастополь, с. Вишневое, ул. Качинская, д. 15 Кадастровый номер: 91:04:034001:171 Недостатки следующие: Дом после пожара. В результате пожара повреждены конструкции дома (кровля, перекрытие, часть стены), а также частично уничтожено и повреждено имущество, располагавшееся внутри дома. Кадастровая стоимость: 1796681,34 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3 г. и заканчивается 07.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9 66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6 6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9 834.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00:00Z</dcterms:created>
  <dc:creator>Просвирницына Рина</dc:creator>
  <dc:description/>
  <cp:keywords/>
  <dc:language>en-US</dc:language>
  <cp:lastModifiedBy>Мирослав Тимохин</cp:lastModifiedBy>
  <cp:lastPrinted>2010-11-10T17:05:00Z</cp:lastPrinted>
  <dcterms:modified xsi:type="dcterms:W3CDTF">2023-07-02T18:00:00Z</dcterms:modified>
  <cp:revision>2</cp:revision>
  <dc:subject/>
  <dc:title>3</dc:title>
</cp:coreProperties>
</file>