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6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егаев  Дмитрий 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978986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51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 от 1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МЕРСЕДЕС-БЕНЦ, модель: GL450, VIN: 4JGBF71E57A200009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7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7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8.2023 10:00 (Московское время МСК).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30T11:59:00Z</dcterms:modified>
  <cp:revision>14</cp:revision>
  <dc:subject/>
  <dc:title>3</dc:title>
</cp:coreProperties>
</file>