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6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естернина  Наталия 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014057344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чашкина Владилена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омской области, дело о банкротстве А67-747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омской области Определение Арбитражного суда от 1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я в уставном капитале общества с ограниченной ответственностью «ТОРГ ИНВЕСТ» (ООО «ТОРГ ИНВЕСТ», ОГРН1197031050226, ИНН 7017454887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7.2023 г. и заканчивается 07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8.2023 10:00 (Московское время МСК).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чашкина Владилена Анато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7023625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Троллейная, д 14, кв 155, тел. 792314641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lena.atamanyu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30T12:05:00Z</dcterms:modified>
  <cp:revision>14</cp:revision>
  <dc:subject/>
  <dc:title>3</dc:title>
</cp:coreProperties>
</file>