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300 Ярославская область, Тутаевский р-н, г. Тутаев, ул. Соборная, д. 69, ОГРН 1067611018793, ИНН 7611016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ринг Бор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3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с кадастровым номером 76:21:010141:225, расположенный по адресу: Ярославская область, г. Тутаев, ул. Дементьева, д. 17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площадке АО РАД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00490001358 в АО «ОТП 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торговой площадке - АО «Российский аукционный дом» (далее – АО РАД), размещенной на сайте: https://lot-online.ru/ сети Интернет, 09.08.2023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ринг Борис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17056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околиной Горы 5-я, д 27, кв 79, тел. +7 (916) 526-27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@dering-partner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1:53:00Z</dcterms:modified>
  <cp:revision>14</cp:revision>
  <dc:subject/>
  <dc:title>3</dc:title>
</cp:coreProperties>
</file>