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7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3 00:00 - 04.10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ТОПЛИВНО-ЭНЕРГЕТИЧЕСКИЙ МЕЖРЕГИОНАЛЬНЫЙ БАНК РЕКОНСТРУКЦИИ И РАЗВИТИЯ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473, г. Москва, 1-й Волконский пер., д. 10, ОГРН 1027739282581, ИНН 77072839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160280/21-95-4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16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16 физическим лицам, г. Москва, процедура банкротства в отношении Шилова А.Е., Иванова И.А. (8 323 069,0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3 г. и заканчивается 04.10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7 1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471 575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3 в 0:0 (4 471 575.97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4 028 889.95 руб.) - 1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3 586 203.93 руб.) - 2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3 в 0:0 (3 143 517.91 руб.) - 2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3 в 0:0 (2 700 831.89 руб.) - 3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3 в 0:0 (2 258 145.86 руб.) - 05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3 в 0:0 (1 815 459.84 руб.) - 10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3 в 0:0 (1 372 773.82 руб.) - 1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3 в 0:0 (930 087.80 руб.) - 2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487 401.78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3 в 0:0 (58 130.49 руб.) - 01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по лоту 2 - с 9 августа 2023 г. по 4 октября 2023 г. Заявки на участие в Торгах ППП принимаются Оператором, начиная с 00:00 часов по московскому времени 5 июля 2023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ов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2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3-07-03T08:12:00Z</dcterms:modified>
  <cp:revision>2</cp:revision>
  <dc:subject/>
  <dc:title>3</dc:title>
</cp:coreProperties>
</file>