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ромыко Алл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232810900022, ИНН 2328006917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мирова Виктори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8254/2020 29/268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1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-технологический комплекс: Здания, сооружения, земельные участки, транспортные средства, доля в уставном капитале. Полный перечень имущества размещен в Едином федеральном реестре сведений о банкротстве (www.fedresurs.ru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Местоположение установлено относительно ориентира, расположенного в границах участка. Почтовый адрес ориентира: "Краснодарский край, рн Выселковский, ст-ца Выселки, ул.Ленина, 107 ""б""/1", 1076 кв.м., кадастровый номер: 23:05:0602032:50, Объект незавершенного строительства (нежилое) Краснодарский край, Выселковский район, ст-ца Выселки, ул. Ленина, дом №107Б/1, 128,8 кв.м., кадастровый номер: 23:05:0602032:2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Местоположение установлено относительно ориентира, расположенного в границах участка. Почтовый адрес ориентира: край Краснодарский, р-н Выселковский, ст-ца Выселки, ул. Ленина, 105, 1459 кв.м., кадастровый номер: 23:05:0602032:48, Жилое помещение Краснодарский край, Выселковскийрайон, ст-ца Выселки, Ленина, дом №107 Б/1, кв. 1-8, 58,6 кв.м., кадастровый номер: 23:05:0602032: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Для садоводства Московская обл. Московская, р-н Домодедовский, СНТ "Физика", участок 10, 1000 кв.м. , кадастровый номер: 50:28:0090113:5;  Жилое здание, Московская область, г Домодедово, снт Физика, д 10, 115,30 кв.м., кадастровый номер: 50:28:0090113:2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С Фолськсваген АМАРОК 2013 г. в, VIN WV1ZZZ2HZEH0063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3 г. и заканчивается 07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www.auction-house.ru посредством системы электронного документооборота. Начало приема заявок для участия в торгах 04.07.23 г. в 00:00 ч., окончание приема заявок 07.08.23 г. в 23:59 ч. Заявка на участие в торгах оформляется в форме электронного сообщения и должна содержать документы и сведения, предусмотренные ст. 110 ФЗ «О несостоятельности (банкротстве)» №127-ФЗ от 26.10.2002 г. и Приказом Минэкономразвития РФ №495 от 23.07.15 г. Документы, прилагаемые к заявкам на участие в торгах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51 0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 83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9 7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2 84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4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носит задаток в размере 10 % от начальной цены продажи лота по реквизитам: р/с 40817810038043066787 в ПАО "Сбербанк", к/сч 30101810400000000225, БИК 044525225 (Громыко Алла Викторовна, ИНН 232800691771). Задаток считается перечисленным своевременно, если он будет зачислен на указанный счет не позднее окончания срока представления заявок на участие в торгах.  Возврат задатков в течение 5 (пяти) рабочих дней со дня подписания Протокола о результатах торгов всем участникам торгов, кроме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038043066787 в ПАО "Сбербанк", к/сч 30101810400000000225, БИК 044525225 (Громыко Алла Викторовна, ИНН 23280069177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0 510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28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097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228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4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25 52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41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4 85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1 42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7 041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9.08.23 г. в 16.00 ч.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реквизитам: р/с 40817810038043066787 в ПАО "Сбербанк", к/сч 30101810400000000225, БИК 044525225 (Громыко Алла Викторовна, ИНН 23280069177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хомирова Виктория Георгиевна (ИНН 561010256213, КПП , адрес: г Краснодар, ул и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бушкина, д 295, кв 102, тел. 892571810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idyga0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7:00Z</dcterms:created>
  <dc:creator>Просвирницына Рина</dc:creator>
  <dc:description/>
  <cp:keywords/>
  <dc:language>en-US</dc:language>
  <cp:lastModifiedBy>Анна А. Левченко</cp:lastModifiedBy>
  <cp:lastPrinted>2010-11-10T17:05:00Z</cp:lastPrinted>
  <dcterms:modified xsi:type="dcterms:W3CDTF">2023-07-03T12:27:00Z</dcterms:modified>
  <cp:revision>2</cp:revision>
  <dc:subject/>
  <dc:title>3</dc:title>
</cp:coreProperties>
</file>