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вская Мария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11717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62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Focus, идентификационный номер X9F4XXEED46Y89207, 2006 года изготовления, государственный регистрационный знак К441СТ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09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 Задатки принимаются с 00 час. 00 мин. 04.07.2023 до 16 час. 00 мин. 09.08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 Задатки принимаются с 00 час. 00 мин. 04.07.2023 до 16 час. 00 мин. 09.08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Иговская Мария Вадимовна, ИНН 503117170250, р/с № 40817810512001616148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10.08.2023 г.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Иговская Мария Вадимовна, ИНН 503117170250, р/с № 40817810512001616148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сипатрова Мари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142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., гор. 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7-03T13:01:00Z</dcterms:modified>
  <cp:revision>14</cp:revision>
  <dc:subject/>
  <dc:title>3</dc:title>
</cp:coreProperties>
</file>