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УНГУРСКАЯ БАЗА", </w:t>
            </w:r>
          </w:p>
          <w:p>
            <w:pPr>
              <w:pStyle w:val="Normal"/>
              <w:ind w:firstLine="290"/>
              <w:jc w:val="both"/>
              <w:rPr/>
            </w:pPr>
            <w:r>
              <w:rPr>
                <w:sz w:val="28"/>
                <w:szCs w:val="28"/>
                <w:lang w:val="en-US"/>
              </w:rPr>
              <w:t>614038, КРАЙ ПЕРМСКИЙ, ГОРОД ПЕРМЬ, УЛИЦА АКАДЕМИКА ВЕДЕНЕЕВА, ДОМ 15, КВАРТИРА 114, ОГРН 1065917021180, ИНН 59175948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ё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РО "МЦПУ" (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784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 Здание автомобильной весовой; Вид права: Собственность; Тип объекта: здание; Этажность: 1; Кадастровый (или условный) номер: 59:08:3001004:104; Общая площадь, кв. м; 17,6.  2. Вид права: собственность; Наименование по свидетельству/выписке из ЕГРН: земельный участок; Общая площадь, кв. м: 45249 (+/-22); Кадастровый (или условный) номер: 59:08:3001004:218  3. Вид права: собственность; Наименование по свидетельству/выписке из ЕГРН: земельный участок; Общая площадь, кв. м: 16471; Кадастровый (или условный) номер: 59:08:3001004:215  4. Вид права: собственность; Наименование по свидетельству/выписке из ЕГРН: земельный участок; Общая площадь, кв. м: 2870 (+/-13); Кадастровый (или условный) номер: 59:08:3001004:213  5. Вид права: собственность; Наименование по свидетельству/выписке из ЕГРН: Водовод; Кадастровый (или условный) номер: 59:08:3001004:193; Значение: 2092,25 п. м.  6. Вид права: собственность; Наименование по свидетельству/выписке из ЕГРН: Здание административно-бытового корпуса; Кадастровый (или условный) номер: 59:08:3001004:192; Общая площадь, кв. м: 1136,5;  7. Вид права: собственность; Наименование по свидетельству/выписке из ЕГРН: Электрические сети (подземный кабель 10 кВ и 0,4 кВ); Кадастровый (или условный) номер: 59:08:3001004:190; Значение: 880 м.  8. Вид права: собственность; Наименование по свидетельству/выписке из ЕГРН: Канализационные сети; Кадастровый (или условный) номер: 59:08:3001004:130; Общая площадь, кв. м: 813,2  9. Вид права: собственность; Наименование по свидетельству/выписке из ЕГРН: Тепловая сеть; Кадастровый (или условный) номер: 59:08:3001004:126; Значение: 1 058,35 п. м.  10. Вид права: собственность; Наименование по свидетельству/выписке из ЕГРН: Здание котельной; Этажность: 1; Кадастровый (или условный) номер: 59:08:3001004:125; Общая площадь, кв. м: 24,7.  11. Вид права: собственность; Наименование по свидетельству/выписке из ЕГРН: Здание пожарной насосной станции с цистернами; Этажность: 1; Кадастровый (или условный) номер: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1. Вагончик-бытовка, Л07102  2. Вагончик-бытовка, Л07101  3. Вагончик-бытовка, Л07103  4. Кассовый аппарат ОКА 102К, 000000001  5. Станция телефонная PANASONIC Л07034  6. Внутренние сети трубопроводовот РГС, РВС к наливным эстакадам и дренажным емкостям  7. Кран козловой КК-20  8. Кран козловой ККС-10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огрузчик CLG836 LIUGONG, г.в. 2013, заводской № машины (рамы) CLG00836LDL513778;</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Автомобиль марки КРАЗ-65101, идентификационный номер (VIN) Х1С065101R0775217, г.в. 1994, ГРЗ Е244ХН159, установка ППУА-1600 (передвижная паровая установка модернизированная);</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1. Резервуар вертикальный стальной РВС 500, номинальным объемом 500 куб.м.  2. Пункт подогрева тяжелых нефт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3 г. и заканчивается 08.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00 29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04 3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Кунгурская База" Счет №: 40702810503020007297 ИНН: 5917594844 КПП: 590701001 Реквизиты банка: Название: Ф-Л ЗАПАДНО-СИБИРСКИЙ ПАО БАНКА "ФК ОТКРЫТИЕ" ИНН: 7706092528 КПП: 860143001 БИК: 047162812 Город: ХАНТЫ-МАНСИЙСК Корр. счет: 30101810465777100812 РКЦ Ханты-Мансий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2 005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08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00 295.00 руб.</w:t>
            </w:r>
          </w:p>
          <w:p>
            <w:pPr>
              <w:pStyle w:val="Normal"/>
              <w:ind w:firstLine="290"/>
              <w:jc w:val="both"/>
              <w:rPr>
                <w:color w:val="000000"/>
                <w:sz w:val="28"/>
                <w:szCs w:val="28"/>
              </w:rPr>
            </w:pPr>
            <w:r>
              <w:rPr>
                <w:color w:val="000000"/>
                <w:sz w:val="28"/>
                <w:szCs w:val="28"/>
              </w:rPr>
              <w:t>Лот 2: 504 300.00 руб.</w:t>
            </w:r>
          </w:p>
          <w:p>
            <w:pPr>
              <w:pStyle w:val="Normal"/>
              <w:ind w:firstLine="290"/>
              <w:jc w:val="both"/>
              <w:rPr>
                <w:color w:val="000000"/>
                <w:sz w:val="28"/>
                <w:szCs w:val="28"/>
              </w:rPr>
            </w:pPr>
            <w:r>
              <w:rPr>
                <w:color w:val="000000"/>
                <w:sz w:val="28"/>
                <w:szCs w:val="28"/>
              </w:rPr>
              <w:t>Лот 3: 60 000.00 руб.</w:t>
            </w:r>
          </w:p>
          <w:p>
            <w:pPr>
              <w:pStyle w:val="Normal"/>
              <w:ind w:firstLine="290"/>
              <w:jc w:val="both"/>
              <w:rPr/>
            </w:pPr>
            <w:r>
              <w:rPr>
                <w:color w:val="000000"/>
                <w:sz w:val="28"/>
                <w:szCs w:val="28"/>
              </w:rPr>
              <w:t>Лот 4: 17 500.00 руб.</w:t>
            </w:r>
          </w:p>
          <w:p>
            <w:pPr>
              <w:pStyle w:val="Normal"/>
              <w:ind w:firstLine="290"/>
              <w:jc w:val="both"/>
              <w:rPr>
                <w:color w:val="000000"/>
                <w:sz w:val="28"/>
                <w:szCs w:val="28"/>
              </w:rPr>
            </w:pPr>
            <w:r>
              <w:rPr>
                <w:color w:val="000000"/>
                <w:sz w:val="28"/>
                <w:szCs w:val="28"/>
              </w:rPr>
              <w:t>Лот 5: 4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ац Артём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50748921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Папанина, д. 18, кв. 38, тел. +7 (919) 395-76-66, e-mail: </w:t>
            </w:r>
            <w:hyperlink r:id="rId2">
              <w:r>
                <w:rPr>
                  <w:rStyle w:val="InternetLink"/>
                  <w:rFonts w:cs="Times New Roman" w:ascii="Times New Roman" w:hAnsi="Times New Roman"/>
                  <w:color w:val="000000"/>
                  <w:sz w:val="28"/>
                  <w:szCs w:val="28"/>
                  <w:lang w:val="en-US"/>
                </w:rPr>
                <w:t>satsay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7-04T00:55:00Z</dcterms:modified>
  <cp:revision>14</cp:revision>
  <dc:subject/>
  <dc:title>3</dc:title>
</cp:coreProperties>
</file>