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8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аев Ильгар Бейбала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700213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989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30,3 кв.м , адрес: Республика Мордовия, Ромодановский район, п. Ромоданово, ул. Дорожная, кадастровый номер:13:16:0101007:1009, и Земельный участок, площадь: 36м?, адрес (местонахождение): 431600, РОССИЯ, Мордовия Респ, п Ромоданово, ул Дорожная, категория земель: земли населенных пунктов. Разрешенное использование: для размещения индивидуальных гаражей, кадастровый номер: 13:16:0101007:7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0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4T07:34:00Z</dcterms:modified>
  <cp:revision>14</cp:revision>
  <dc:subject/>
  <dc:title>3</dc:title>
</cp:coreProperties>
</file>